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ивные методы обучения в начальных классах: как пробуждать интерес к зн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былканова Гульмира Казыб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Область Абай г.Аяго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ГУ "ОСШ №7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статье рассматриваются активные методы обучения, которые могут быть эффективно использованы в начальных классах для стимулирования интереса учащихся к знаниям. Автор описывает, как через использование игровых технологий, проектной деятельности, интерактивных методов и групповой работы можно создать увлекательную и продуктивную образовательную среду. Приводятся практические примеры применения данных методов в процессе обучения, а также их влияние на мотивацию и развитие учащихся.</w:t>
      </w:r>
    </w:p>
    <w:p>
      <w:pPr>
        <w:pStyle w:val="Normal"/>
        <w:spacing w:lineRule="auto" w:line="240" w:before="96" w:after="96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Современная педагогика акцентирует внимание на важности вовлечения учеников в процесс обучения. В условиях начальной школы, когда дети активно познают мир, важно не только передать им знания, но и развить у них интерес к учебе, помочь почувствовать себя успешными и уверенными. Активные методы обучения стали важным инструментом, способствующим развитию творческих способностей, инициативности и самостоятельности учеников. Они позволяют ученикам не только получать знания, но и активно применять их на практике, что способствует более глубокому усвоению материал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spacing w:lineRule="auto" w:line="240" w:before="96" w:after="96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ведение активных методов в начальную школу помогает значительно повысить мотивацию детей к обучению, сделать процесс более увлекательным и интересным. Использование таких методов помогает развить критическое мышление, творческий подход и навыки сотрудничества. Актуальность темы заключается в том, что активные методы обучения могут стать эффективным инструментом для формирования у детей положительного отношения к учебе и развитию их познавательных способностей с раннего возраста</w:t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 работы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Цель данной статьи — рассмотреть, как активные методы обучения могут помочь стимулировать интерес к знаниям у учеников начальных классов, а также предоставить педагогам практические рекомендации по их применению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ая час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ивные методы обучения: понятие и вид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Активные методы обучения — это методы, которые предполагают активное участие учеников в процессе обучения. В отличие от традиционных методов, при которых ученик в основном воспринимает информацию пассивно, активные методы стимулируют самостоятельное познание, творческое мышление и коммуникацию. К основным активным методам обучения относятся:</w:t>
      </w:r>
    </w:p>
    <w:p>
      <w:pPr>
        <w:pStyle w:val="Normal"/>
        <w:spacing w:lineRule="auto" w:line="240" w:before="96" w:after="96"/>
        <w:ind w:left="1411"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овые методы</w:t>
      </w:r>
      <w:r>
        <w:rPr>
          <w:rFonts w:cs="Times New Roman" w:ascii="Times New Roman" w:hAnsi="Times New Roman"/>
          <w:sz w:val="28"/>
          <w:szCs w:val="28"/>
          <w:lang w:val="en-US"/>
        </w:rPr>
        <w:t>: Применение дидактических игр, ролевых игр, обучающих игр на компьютере и интерактивных приложений помогает детям легко усваивать новый материал, при этом они учат и развлекаются одновременно.</w:t>
      </w:r>
    </w:p>
    <w:p>
      <w:pPr>
        <w:pStyle w:val="Normal"/>
        <w:spacing w:lineRule="auto" w:line="240" w:before="96" w:after="96"/>
        <w:ind w:left="1411"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ектная деятельность</w:t>
      </w:r>
      <w:r>
        <w:rPr>
          <w:rFonts w:cs="Times New Roman" w:ascii="Times New Roman" w:hAnsi="Times New Roman"/>
          <w:sz w:val="28"/>
          <w:szCs w:val="28"/>
          <w:lang w:val="en-US"/>
        </w:rPr>
        <w:t>: Дети создают проекты, проводят исследования и решают практические задачи. Это способствует развитию навыков планирования, работы в группе и решения реальных проблем.</w:t>
      </w:r>
    </w:p>
    <w:p>
      <w:pPr>
        <w:pStyle w:val="Normal"/>
        <w:spacing w:lineRule="auto" w:line="240" w:before="96" w:after="96"/>
        <w:ind w:left="1411"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рупповая работа</w:t>
      </w:r>
      <w:r>
        <w:rPr>
          <w:rFonts w:cs="Times New Roman" w:ascii="Times New Roman" w:hAnsi="Times New Roman"/>
          <w:sz w:val="28"/>
          <w:szCs w:val="28"/>
          <w:lang w:val="en-US"/>
        </w:rPr>
        <w:t>: Разделение класса на группы для выполнения задач стимулирует учеников к сотрудничеству, обмену мнениями и совместному поиску решений.</w:t>
      </w:r>
    </w:p>
    <w:p>
      <w:pPr>
        <w:pStyle w:val="Normal"/>
        <w:spacing w:lineRule="auto" w:line="240" w:before="96" w:after="96"/>
        <w:ind w:left="1411"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од критического мышления</w:t>
      </w:r>
      <w:r>
        <w:rPr>
          <w:rFonts w:cs="Times New Roman" w:ascii="Times New Roman" w:hAnsi="Times New Roman"/>
          <w:sz w:val="28"/>
          <w:szCs w:val="28"/>
          <w:lang w:val="en-US"/>
        </w:rPr>
        <w:t>: С помощью вопросов и заданий, которые заставляют детей задуматься и искать ответы, можно развивать их аналитическое мышление и способность к аргумент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Игровые методы в начальной школ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гровые методы обучения идеально подходят для детей младшего школьного возраста, поскольку в этот период игры являются основным способом познания окружающего мира. Например, игры на запоминание, логические игры, кроссворды и загадки помогают детям не только закрепить знания, но и развить внимание и память.</w:t>
        <w:br/>
        <w:t>Пример: во время урока по математике можно организовать игру «Математическая викторина», где ученики, работая в командах, отвечают на вопросы, решают задачи и получают баллы. Эта форма работы помогает создать атмосферу состязания и совместного обу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ектная деятельность как средство повышения интереса к учеб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Проектная деятельность — это метод, который позволяет детям работать над реальными проблемами и задачами. Она стимулирует интерес к знаниям и развивает навыки работы в команде. Примером проектной деятельности может быть создание альбома или презентации на тему «Животные нашего края». Дети могут собирать информацию, готовить рисунки, проводить исследования и делиться своими результатами с одноклассни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Групповая работа и ее роль в мотивации</w:t>
      </w:r>
    </w:p>
    <w:p>
      <w:pPr>
        <w:pStyle w:val="Normal"/>
        <w:spacing w:lineRule="auto" w:line="240" w:before="96" w:after="96"/>
        <w:ind w:left="691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Работа в группах помогает развивать не только познавательные способности, но и коммуникативные навыки. Например, при изучении темы «Природа» дети могут разделиться на группы и исследовать различные аспекты природы: растения, животные, экосистемы. Каждая группа представляет свою тему классу, что позволяет учить детей работать в коллективе, учиться слушать и уважать мнени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од критического мышления</w:t>
      </w:r>
    </w:p>
    <w:p>
      <w:pPr>
        <w:pStyle w:val="Normal"/>
        <w:spacing w:lineRule="auto" w:line="240" w:before="96" w:after="96"/>
        <w:ind w:left="331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Этот метод обучения позволяет детям не только запоминать информацию, но и анализировать ее, делать выводы и формулировать собственные мнения. Примером может служить задание: «Как бы вы поступили на месте героя книги?» или «Почему важно заботиться о природе?» Такие вопросы помогают детям взглянуть на ситуацию с разных сторон и формируют их способность к самостоятельному мышлению.</w:t>
        <w:br/>
      </w:r>
    </w:p>
    <w:p>
      <w:pPr>
        <w:pStyle w:val="Normal"/>
        <w:spacing w:lineRule="auto" w:line="240" w:before="96" w:after="96"/>
        <w:ind w:right="29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ктическая часть</w:t>
      </w:r>
    </w:p>
    <w:p>
      <w:pPr>
        <w:pStyle w:val="Normal"/>
        <w:spacing w:lineRule="auto" w:line="240" w:before="96" w:after="96"/>
        <w:ind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В своей педагогической практике я использую разнообразные активные методы обучения. Например, на уроках математики я часто применяю игровые формы работы, такие как «Математический квест», где дети решают задачи, переходя от одной станции к другой. Это помогает не только развивать математические навыки, но и поддерживает высокий уровень вовлеченности учеников. В рамках проектной деятельности мои ученики создают коллективные проекты по различным темам, что позволяет им развивать исследовательские навыки и учиться работать в команде.</w:t>
      </w:r>
    </w:p>
    <w:p>
      <w:pPr>
        <w:pStyle w:val="Normal"/>
        <w:spacing w:lineRule="auto" w:line="240" w:before="96" w:after="96"/>
        <w:ind w:right="2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Активные методы обучения являются мощным инструментом для стимулирования интереса к знаниям у детей начальной школы. Использование таких методов помогает развить не только интеллектуальные способности, но и коммуникативные навыки, умение работать в коллективе и критически мыслить. Внедрение активных методов в учебный процесс способствует созданию динамичной и увлекательной образовательной среды, в которой дети становятся более мотивированными и уверенными в своих силах. Эти методы не только повышают эффективность обучения, но и делают его более радостным и увлекательным для детей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Список источ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усев, А. В. (2021). Активные методы обучения в начальной школе. М.: Просвещ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Иванова, Т. А. (2020). Игровые методики в начальной школе. СПб.: Издательство «Учител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мирнова, Е. В. (2019). Проектная деятельность как метод активного обучения. Екатеринбург: Уральский федеральный универс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1" w:leader="none"/>
        </w:tabs>
        <w:spacing w:lineRule="auto" w:line="240" w:before="96" w:after="96"/>
        <w:ind w:left="691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узнецова, Н. М. (2022). Развитие критического мышления у младших школьников. Москва: Наука.</w:t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96" w:after="96"/>
        <w:ind w:right="29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Без интервала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8:06:00Z</dcterms:created>
  <dc:creator>Екатерина</dc:creator>
  <dc:description/>
  <cp:keywords/>
  <dc:language>en-US</dc:language>
  <cp:lastModifiedBy>KF32780</cp:lastModifiedBy>
  <dcterms:modified xsi:type="dcterms:W3CDTF">2024-11-29T0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